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31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浙江万里学院硕士专业学位研究生人才培养方案专家论证表</w:t>
      </w:r>
    </w:p>
    <w:p>
      <w:pPr>
        <w:pStyle w:val="Normal"/>
        <w:spacing w:lineRule="exact" w:line="460" w:before="156" w:after="15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院（公章）：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83"/>
        <w:gridCol w:w="3278"/>
        <w:gridCol w:w="1788"/>
      </w:tblGrid>
      <w:tr>
        <w:trPr>
          <w:trHeight w:val="62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养方案名称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领域代码、名称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家组论证意见</w:t>
            </w:r>
          </w:p>
        </w:tc>
      </w:tr>
      <w:tr>
        <w:trPr>
          <w:trHeight w:val="4460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专家评议意见（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培养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目标定位是否准确，培养方向能否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发挥学校学科优势、特色方向明确，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发展目标是否合理，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培养方案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在国家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基本要求的基础上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能否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充分体现人才培养特色和目标定位、具有可操作性，课程设置是否合理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签名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家组信息</w:t>
            </w:r>
          </w:p>
        </w:tc>
      </w:tr>
      <w:tr>
        <w:trPr>
          <w:trHeight w:val="6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39:00Z</dcterms:created>
  <dc:creator>呼丰</dc:creator>
  <dc:description/>
  <cp:keywords/>
  <dc:language>en-US</dc:language>
  <cp:lastModifiedBy>张建林</cp:lastModifiedBy>
  <cp:lastPrinted>2018-10-15T13:48:00Z</cp:lastPrinted>
  <dcterms:modified xsi:type="dcterms:W3CDTF">2023-04-07T07:39:00Z</dcterms:modified>
  <cp:revision>2</cp:revision>
  <dc:subject/>
  <dc:title/>
</cp:coreProperties>
</file>