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24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复试科目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同等学力加试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目：《植物学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篇 绪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植物的基本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国的植物资源分布情况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植物的基本分类及其作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植物学的主要分支学科及研究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篇 种子与幼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种子的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种子的主要类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种子的休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种子萌发的条件与发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幼苗的类型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篇 植物细胞与组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植物细胞的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植物细胞的结构与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植物细胞的繁殖与生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植物组织的分类及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植物体内的组织系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篇 被子植物的营养器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根的分类与特点及生理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根的发育与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侧根的发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根瘤与菌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茎的分类与特点及生理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茎的发育与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叶的分类与特点及生理功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叶的组成与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叶的发生与生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营养器官的变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营养器官的繁殖及其在生产中的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篇 被子植物的生殖器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花的组成与发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雄蕊的发育与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雌蕊的发育与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花、传粉与受精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果实的发育与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果实与种子的传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子植物的生活史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篇 植物界的类群与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植物的分类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植物的分类单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kern w:val="0"/>
          <w:sz w:val="24"/>
        </w:rPr>
        <w:t>植物命名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植物的基本类群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被子植物分类的形态学基础知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双子叶植物的分类（主要纲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iCs/>
          <w:sz w:val="24"/>
        </w:rPr>
        <w:t>单子叶植物的分类（主要纲）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二、考试时间与试卷题型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b/>
          <w:sz w:val="24"/>
        </w:rPr>
        <w:t>考试时间：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2. </w:t>
      </w:r>
      <w:r>
        <w:rPr>
          <w:rFonts w:ascii="仿宋" w:hAnsi="仿宋" w:cs="仿宋" w:eastAsia="仿宋"/>
          <w:b/>
          <w:sz w:val="24"/>
        </w:rPr>
        <w:t>考试形式：</w:t>
      </w:r>
      <w:r>
        <w:rPr>
          <w:rFonts w:ascii="仿宋" w:hAnsi="仿宋" w:cs="仿宋" w:eastAsia="仿宋"/>
          <w:sz w:val="24"/>
        </w:rPr>
        <w:t>闭卷、笔试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3. </w:t>
      </w:r>
      <w:r>
        <w:rPr>
          <w:rFonts w:ascii="仿宋" w:hAnsi="仿宋" w:cs="仿宋" w:eastAsia="仿宋"/>
          <w:b/>
          <w:sz w:val="24"/>
        </w:rPr>
        <w:t>试卷满分：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考用书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《植物学》</w:t>
      </w:r>
      <w:r>
        <w:rPr>
          <w:rFonts w:eastAsia="仿宋" w:cs="宋体;SimSun" w:ascii="仿宋" w:hAnsi="仿宋"/>
          <w:color w:val="333333"/>
          <w:kern w:val="0"/>
          <w:sz w:val="24"/>
        </w:rPr>
        <w:t>(</w:t>
      </w:r>
      <w:r>
        <w:rPr>
          <w:rFonts w:ascii="仿宋" w:hAnsi="仿宋" w:cs="宋体;SimSun" w:eastAsia="仿宋"/>
          <w:color w:val="333333"/>
          <w:kern w:val="0"/>
          <w:sz w:val="24"/>
        </w:rPr>
        <w:t>第三版，全彩版普通高等教育十三五规划教材</w:t>
      </w:r>
      <w:r>
        <w:rPr>
          <w:rFonts w:eastAsia="仿宋" w:cs="宋体;SimSun" w:ascii="仿宋" w:hAnsi="仿宋"/>
          <w:color w:val="333333"/>
          <w:kern w:val="0"/>
          <w:sz w:val="24"/>
        </w:rPr>
        <w:t>)</w:t>
      </w:r>
      <w:r>
        <w:rPr>
          <w:rFonts w:ascii="仿宋" w:hAnsi="仿宋" w:cs="宋体;SimSun" w:eastAsia="仿宋"/>
          <w:color w:val="333333"/>
          <w:kern w:val="0"/>
          <w:sz w:val="24"/>
        </w:rPr>
        <w:t>，金银根，科学出版社，</w:t>
      </w:r>
      <w:r>
        <w:rPr>
          <w:rFonts w:eastAsia="仿宋" w:cs="宋体;SimSun" w:ascii="仿宋" w:hAnsi="仿宋"/>
          <w:color w:val="333333"/>
          <w:kern w:val="0"/>
          <w:sz w:val="24"/>
        </w:rPr>
        <w:t>2018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26:00Z</dcterms:created>
  <dc:creator>番茄花园</dc:creator>
  <dc:description/>
  <cp:keywords/>
  <dc:language>en-US</dc:language>
  <cp:lastModifiedBy>LP</cp:lastModifiedBy>
  <dcterms:modified xsi:type="dcterms:W3CDTF">2023-05-24T01:01:00Z</dcterms:modified>
  <cp:revision>2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B44A98CF3497A8E50324585C0BC3B</vt:lpwstr>
  </property>
  <property fmtid="{D5CDD505-2E9C-101B-9397-08002B2CF9AE}" pid="3" name="KSOProductBuildVer">
    <vt:lpwstr>2052-11.1.0.11566</vt:lpwstr>
  </property>
</Properties>
</file>