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食品化学》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的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篇 绪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食品化学的研究内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食品化学发展史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食品化学的研究方法及其最新进展和动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 xml:space="preserve">食品中主要的化学变化及其对食品品质和安全性的影响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 xml:space="preserve">篇 水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水分子的结构特征、性质以及水分子缔合的原因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冰的结构与性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食品中水的存在状态及特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水与溶质间的相互作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水分活度的概念以及与食品稳定性之间的关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冰与食品稳定性的关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水分吸湿等温线的概念和意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滞后现象的概念、产生的原因及其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篇 糖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碳水化合物的分类及在食品中的作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单糖的结构、功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糖苷的分类、结构和性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特殊低聚糖的概念、结构、功能以及在食品中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单糖的变旋现象及产生的原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非酶褐变的概念、反应原理、途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影响非酶褐变的因素及其控制和利用的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淀粉的种类和结构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淀粉糊化和老化的概念、原理以及影响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变性淀粉的种类和特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Cs/>
          <w:sz w:val="24"/>
        </w:rPr>
        <w:t>果胶物质的种类、性质及结构特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2.</w:t>
      </w:r>
      <w:r>
        <w:rPr>
          <w:rFonts w:ascii="仿宋" w:hAnsi="仿宋" w:cs="仿宋" w:eastAsia="仿宋"/>
          <w:bCs/>
          <w:sz w:val="24"/>
        </w:rPr>
        <w:t>果胶形成凝胶的条件和原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篇 油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脂质的分类和功能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脂肪的结构、组成及命名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油脂的物理性质及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油脂中常见乳化剂的乳化原理以及乳化剂选择的原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油脂氧化的途径及机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影响油脂氧化的因素及控制措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常见的抗氧化剂及其抗氧化的机理；抗氧化剂使用时应该注意的问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过氧化脂质的危害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油脂质量评价的指标及测定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bookmarkStart w:id="0" w:name="OLE_LINK4"/>
      <w:bookmarkStart w:id="1" w:name="OLE_LINK3"/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篇 蛋白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蛋白质的分类、概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氨基酸的结构、分类和化学性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蛋白质的分子结构体系及概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 xml:space="preserve">维持和稳定蛋白质结构的主要作用力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蛋白质的变性及其在食品加工中的意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影响蛋白质变性的因素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蛋白质水合性质的概念、应用以及影响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蛋白质的乳化性质以及影响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蛋白质的气泡性以及影响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蛋白质的凝胶化作用、机制以及形成凝胶的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Cs/>
          <w:sz w:val="24"/>
        </w:rPr>
        <w:t>面筋蛋白质的种类、特点以及面团形成的机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2.</w:t>
      </w:r>
      <w:r>
        <w:rPr>
          <w:rFonts w:ascii="仿宋" w:hAnsi="仿宋" w:cs="仿宋" w:eastAsia="仿宋"/>
          <w:bCs/>
          <w:sz w:val="24"/>
        </w:rPr>
        <w:t>常见的加工处理方式对蛋白质的物化和营养性质的影响</w:t>
      </w:r>
      <w:bookmarkEnd w:id="0"/>
      <w:bookmarkEnd w:id="1"/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篇 维生素与矿物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水溶性维生素概念、种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常见水溶性维生素的结构特点、功能及其在食品加工、贮藏中所发生的物理化学变化以及对食品品质产生的影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脂溶性维生素概念、种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常见的脂溶性维生素结构特点、功能及在食品加工、贮藏中所发生的物理化学变化以及对食品品质产生的影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矿物质的概念、功能、特点以及分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矿物质在食品加工、贮藏中所发生的变化以及对机体利用率的影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bookmarkStart w:id="2" w:name="OLE_LINK5"/>
      <w:bookmarkStart w:id="3" w:name="OLE_LINK6"/>
      <w:bookmarkEnd w:id="2"/>
      <w:bookmarkEnd w:id="3"/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篇 色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bookmarkStart w:id="4" w:name="OLE_LINK5"/>
      <w:bookmarkStart w:id="5" w:name="OLE_LINK6"/>
      <w:bookmarkEnd w:id="4"/>
      <w:bookmarkEnd w:id="5"/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卟啉类色素的概念及结构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叶绿素在食品贮藏加工中发生的重要变化及其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食品加工中常见的护绿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血红素的稳定性以及影响稳定性的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在肉类食品中添加硝酸盐或亚硝酸盐发色的原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类胡萝卜素的概念、分类、结构特点及其加工稳定性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花色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青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素结构特点、加工稳定性及影响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酶促褐变的概念、原理及控制方法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食品加工中常见的人工合成色素和天然色素及其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篇 呈味物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呈味物质的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影响味觉的因素</w:t>
      </w:r>
      <w:r>
        <w:rPr>
          <w:rFonts w:ascii="仿宋" w:hAnsi="仿宋" w:cs="仿宋" w:eastAsia="仿宋"/>
          <w:bCs/>
          <w:i/>
          <w:i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呈甜机理</w:t>
      </w:r>
      <w:r>
        <w:rPr>
          <w:rFonts w:ascii="仿宋" w:hAnsi="仿宋" w:cs="仿宋" w:eastAsia="仿宋"/>
          <w:bCs/>
          <w:iCs/>
          <w:sz w:val="24"/>
        </w:rPr>
        <w:t>及影响甜度的因素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呈苦机理及</w:t>
      </w:r>
      <w:r>
        <w:rPr>
          <w:rFonts w:ascii="仿宋" w:hAnsi="仿宋" w:cs="仿宋" w:eastAsia="仿宋"/>
          <w:sz w:val="24"/>
        </w:rPr>
        <w:t>食品中常见的苦味物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呈酸机理及</w:t>
      </w:r>
      <w:r>
        <w:rPr>
          <w:rFonts w:ascii="仿宋" w:hAnsi="仿宋" w:cs="仿宋" w:eastAsia="仿宋"/>
          <w:sz w:val="24"/>
        </w:rPr>
        <w:t>食品中常见的酸味物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呈咸机理及</w:t>
      </w:r>
      <w:r>
        <w:rPr>
          <w:rFonts w:ascii="仿宋" w:hAnsi="仿宋" w:cs="仿宋" w:eastAsia="仿宋"/>
          <w:sz w:val="24"/>
        </w:rPr>
        <w:t>食品中常见的咸味物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食品中香气形成的几种常见的途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风味物质的特点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sz w:val="24"/>
        </w:rPr>
        <w:t>常见植物性食品和动物性食品的特征风味物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食品中不良气味的抑制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考用书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《食品化学</w:t>
      </w:r>
      <w:r>
        <w:rPr>
          <w:rFonts w:eastAsia="仿宋" w:cs="宋体;SimSun" w:ascii="仿宋" w:hAnsi="仿宋"/>
          <w:color w:val="333333"/>
          <w:kern w:val="0"/>
          <w:sz w:val="24"/>
        </w:rPr>
        <w:t>(</w:t>
      </w:r>
      <w:r>
        <w:rPr>
          <w:rFonts w:ascii="仿宋" w:hAnsi="仿宋" w:cs="宋体;SimSun" w:eastAsia="仿宋"/>
          <w:color w:val="333333"/>
          <w:kern w:val="0"/>
          <w:sz w:val="24"/>
        </w:rPr>
        <w:t>第四版</w:t>
      </w:r>
      <w:r>
        <w:rPr>
          <w:rFonts w:eastAsia="仿宋" w:cs="宋体;SimSun" w:ascii="仿宋" w:hAnsi="仿宋"/>
          <w:color w:val="333333"/>
          <w:kern w:val="0"/>
          <w:sz w:val="24"/>
        </w:rPr>
        <w:t>)</w:t>
      </w:r>
      <w:r>
        <w:rPr>
          <w:rFonts w:ascii="仿宋" w:hAnsi="仿宋" w:cs="宋体;SimSun" w:eastAsia="仿宋"/>
          <w:color w:val="333333"/>
          <w:kern w:val="0"/>
          <w:sz w:val="24"/>
        </w:rPr>
        <w:t>》，阚建全，中国农业大学出版社，</w:t>
      </w:r>
      <w:r>
        <w:rPr>
          <w:rFonts w:eastAsia="仿宋" w:cs="宋体;SimSun" w:ascii="仿宋" w:hAnsi="仿宋"/>
          <w:color w:val="333333"/>
          <w:kern w:val="0"/>
          <w:sz w:val="24"/>
        </w:rPr>
        <w:t>20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番茄花园</dc:creator>
  <dc:description/>
  <cp:keywords/>
  <dc:language>en-US</dc:language>
  <cp:lastModifiedBy>小燕</cp:lastModifiedBy>
  <dcterms:modified xsi:type="dcterms:W3CDTF">2023-06-02T07:10:00Z</dcterms:modified>
  <cp:revision>4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04009C58486A804BB035CBE670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