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生态学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篇 绪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生态学的定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生态学的形成和发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生态学与其他学科的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篇 生物与环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环境的概念及类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生态因子于作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环境因子的一般特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限制因子、最小因子定律、生物的耐受限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生态因子对生物的生态作用及生物的适应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篇 种群及其基本特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动物的基本结构与功能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种群的概念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种群的动态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种群的空间割据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种群调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篇 种群生活史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生活史概述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繁殖成效和繁殖格局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繁殖策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篇 种内与种间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种内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种间竞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篇 生物群落的组成与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生物群落的概念和特征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群落的种类组成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群落的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影响群落组成和结构的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篇 生物群落的动态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群落变化类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群落演替的类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演替顶级学说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控制演替的几种主要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篇 生态系统的一般特征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的一般特征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组成与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食物链和食物网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营养级与生态金字塔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的反馈调节和生态平衡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群落演替的类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演替顶级学说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篇 生态系统中能量流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中的初级生产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中的次级生产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中的分解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中的能量流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系统中的信息及其传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篇 生态系统中的物质循环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物质循环的一般特点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水循环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气体型循环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沉积型循环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有毒有害物质循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篇 陆地生态系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森林生态系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草地生态系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荒漠生态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篇 水域生态系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淡水湿地生态系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滨海湿地生态系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海洋生态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篇 环境保护与可持续发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 xml:space="preserve">全球变化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可持续发展概念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资源与可持续发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环境与可持续发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恢复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hd w:fill="FFFFFF" w:val="clear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shd w:fill="FFFFFF" w:val="clear"/>
        </w:rPr>
        <w:t>生态规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考用书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《生态学（第三版）》，杨持，高等教育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14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51:00Z</dcterms:created>
  <dc:creator>番茄花园</dc:creator>
  <dc:description/>
  <cp:keywords/>
  <dc:language>en-US</dc:language>
  <cp:lastModifiedBy>LP</cp:lastModifiedBy>
  <dcterms:modified xsi:type="dcterms:W3CDTF">2023-05-24T00:58:00Z</dcterms:modified>
  <cp:revision>2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CB9A2B411295EC2E39DDD337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