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生态学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篇 绪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生态学的定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生态学的形成和发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生态学与其他学科的关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篇 生物与环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环境的概念及类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生态因子于作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环境因子的一般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限制因子、最小因子定律、生物的耐受限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生态因子对生物的生态作用及生物的适应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篇 种群及其基本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动物的基本结构与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种群的概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种群的动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种群的空间割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种群调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篇 种群生活史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生活史概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繁殖成效和繁殖格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繁殖策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篇 种内与种间关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种内关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种间竞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篇 生物群落的组成与结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生物群落的概念和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群落的种类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群落的结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影响群落组成和结构的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篇 生物群落的动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群落变化类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群落演替的类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演替顶级学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控制演替的几种主要因素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篇 生态系统的一般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的一般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组成与结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食物链和食物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营养级与生态金字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的反馈调节和生态平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群落演替的类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演替顶级学说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篇 生态系统中能量流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初级生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次级生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分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能量流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信息及其传递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0</w:t>
      </w:r>
      <w:r>
        <w:rPr>
          <w:rFonts w:ascii="仿宋" w:hAnsi="仿宋" w:cs="仿宋" w:eastAsia="仿宋"/>
          <w:b/>
          <w:sz w:val="24"/>
          <w:szCs w:val="24"/>
        </w:rPr>
        <w:t>篇 生态系统中的物质循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物质循环的一般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水循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气体型循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沉积型循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有毒有害物质循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篇 陆地生态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森林生态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草地生态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荒漠生态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篇 水域生态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淡水湿地生态系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滨海湿地生态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海洋生态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3</w:t>
      </w:r>
      <w:r>
        <w:rPr>
          <w:rFonts w:ascii="仿宋" w:hAnsi="仿宋" w:cs="仿宋" w:eastAsia="仿宋"/>
          <w:b/>
          <w:sz w:val="24"/>
          <w:szCs w:val="24"/>
        </w:rPr>
        <w:t>篇 环境保护与可持续发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 xml:space="preserve">全球变化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可持续发展概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资源与可持续发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环境与可持续发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恢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规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考用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《生态学（第三版）》，杨持，高等教育出版社，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2014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51:00Z</dcterms:created>
  <dc:creator>番茄花园</dc:creator>
  <dc:description/>
  <dc:language>en-US</dc:language>
  <cp:lastModifiedBy>12862</cp:lastModifiedBy>
  <dcterms:modified xsi:type="dcterms:W3CDTF">2022-09-14T11:08:16Z</dcterms:modified>
  <cp:revision>6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ABCB9A2B411295EC2E39DDD337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