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年国际商务专业参考书目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7"/>
        <w:gridCol w:w="66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国际商务专业基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国际商务》（第二版），韩玉军编著，中国人民大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国际商务专业综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国际贸易理论与实务》（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），陈岩编著，清华大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西方经济学（第二版）》，颜鹏飞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管理学》，陈传明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年生物与医药（生物技术与工程）专业参考书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574"/>
      </w:tblGrid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生物化学简明教程（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）》，张丽萍、杨建雄主编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微生物学教程》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周德庆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普通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陈阅增普通生物学（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）》，吴相钰、陈守良、葛明德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食品化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》，阚建全主编，中国农业大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生态学（第三版）》，杨持主编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动物生物学（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）》，许崇任、程红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植物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第三版，全彩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》，金银根主编，科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年工程管理（物流工程与管理）专业参考书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7"/>
      </w:tblGrid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物流学基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现代物流学》，刘利民、李秋正编著，机械工业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管理学》陈传明、徐向艺、赵丽芬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供应链管理》（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版修订版），王叶峰主编，机械工业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语言程序设计（第五版）》，谭浩强著，清华大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数据库原理及应用》（第三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杨爱民主编，中国铁道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数字电子技术基础（第六版）》，清华大学电子学教研组编，阎石主编，高等教育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单片机原理与应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单片机原理与应用——基于实例驱动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Proteus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仿真（第三版）》，李林功编著，科学出版社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Artiupdate">
    <w:name w:val="arti_up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6:00Z</dcterms:created>
  <dc:creator>小燕 李</dc:creator>
  <dc:description/>
  <cp:keywords/>
  <dc:language>en-US</dc:language>
  <cp:lastModifiedBy>小燕 李</cp:lastModifiedBy>
  <cp:lastPrinted>2023-09-12T16:11:00Z</cp:lastPrinted>
  <dcterms:modified xsi:type="dcterms:W3CDTF">2023-09-12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3A7A49184250BE537BDA4D28EB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